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color w:val="000000"/>
          <w:sz w:val="20"/>
          <w:szCs w:val="20"/>
        </w:rPr>
        <w:t>Racibórz, dnia 7 listopada 2019 r</w:t>
      </w: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PZ/P1/20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ENIA ZWIĄZANE Z TREŚCIĄ INSTRUKCJI DLA OFERENTÓ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Zamawiający otrzymał od wykonawcy zapytanie dotyczące Instrukcji dla Oferentów                     w postępowaniu, które nie</w:t>
      </w:r>
      <w:r>
        <w:rPr>
          <w:spacing w:val="-3"/>
          <w:lang w:val="en-US" w:eastAsia="en-US"/>
        </w:rPr>
        <w:t xml:space="preserve"> podlega ustawie </w:t>
      </w:r>
      <w:r>
        <w:rPr/>
        <w:t>z dnia 29 stycznia 2004 r. Prawo zamówień publicznych (t. j. Dz. U. z 2013 r., poz. 907 ze zm.), p.n</w:t>
      </w:r>
      <w:r>
        <w:rPr>
          <w:bCs/>
        </w:rPr>
        <w:t xml:space="preserve">. </w:t>
      </w:r>
      <w:r>
        <w:rPr/>
        <w:t>„Zakup i d</w:t>
      </w:r>
      <w:r>
        <w:rPr>
          <w:sz w:val="22"/>
          <w:szCs w:val="22"/>
        </w:rPr>
        <w:t>ostawa aparatury                                            oraz sprzętu medycznego</w:t>
      </w:r>
      <w:r>
        <w:rPr/>
        <w:t>” o treści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>Pytania do pakietu nr 1 – Kardiotokograf – szt. 1</w:t>
      </w:r>
    </w:p>
    <w:p>
      <w:pPr>
        <w:pStyle w:val="Normal"/>
        <w:ind w:left="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 xml:space="preserve">Czy Zamawiający dopuści do postępowania aparat KTG z </w:t>
      </w:r>
      <w:r>
        <w:rPr/>
        <w:t>wartością natężenia emitowanej fali US ≤ 20mW/cm</w:t>
      </w:r>
      <w:r>
        <w:rPr>
          <w:vertAlign w:val="superscript"/>
        </w:rPr>
        <w:t xml:space="preserve">2 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</w:rPr>
      </w:pPr>
      <w:r>
        <w:rPr>
          <w:color w:val="000000"/>
        </w:rPr>
        <w:t>Czy Zamawiający dopuści do postępowania aparat KTG z</w:t>
      </w:r>
      <w:r>
        <w:rPr/>
        <w:t xml:space="preserve"> wózkiem wyposażonym                                      w koszyk na akcesoria zamiast szuflady?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Odpowiedzi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Zamawiający nie dopuszcza, zgodnie z SIWZ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Zamawiający nie dopuszcza, zgodnie z SIWZ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a do pakietu nr 4 – Pulsoksymetr noworodkowy – szt.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Czy Zamawiający dopuści do postępowania pulsoksymetr z </w:t>
      </w:r>
      <w:r>
        <w:rPr/>
        <w:t xml:space="preserve">pomiarem pulsu w zakresie 30-250 bpm?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 xml:space="preserve">Czy Zamawiający dopuści do postępowania pulsoksymetr bez wyświetlania na ekranie jakości sygnału ani amplitudy pulsu? Oferowane urządzenie pozwala na wyświetlanie na ekranie krzywej saturacji, wartości cyfrowej saturacji i pulsu, wartości siły pulsu, słupka pletyzmograficznego, stanu naładowania akumulatora, statusu alarmów, aktualnego czasu, granic alarmowych oraz opcjonalnie krótkich trendów. Pozwala to na profesjonalny                                 i w pełni bezpieczny monitoring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rosimy Zamawiającego o doprecyzowanie ilości wymaganych czujników jednorazowych, </w:t>
      </w:r>
      <w:r>
        <w:rPr/>
        <w:t xml:space="preserve">tj. ile czujników powinno zawierać jedno opakowanie (Zamawiający wymaga dostarczenia dwóch opakowań)?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Zamawiający nie dopuszcza, zgodnie z SIWZ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Zamawiający nie dopuszcza, zgodnie z SIWZ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Jedno opakowanie – 25 sztuk czujników jednorazowych, wymagane 2 opak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Prezes Zarządu Fundacji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b/>
          <w:sz w:val="32"/>
          <w:szCs w:val="32"/>
          <w:vertAlign w:val="superscript"/>
        </w:rPr>
        <w:t xml:space="preserve">07.11.2019r.       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Jan Kuliga</w:t>
      </w:r>
    </w:p>
    <w:p>
      <w:pPr>
        <w:pStyle w:val="TextBody"/>
        <w:widowControl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2:00Z</dcterms:created>
  <dc:creator>Aleksander Kasprzak</dc:creator>
  <dc:description/>
  <cp:keywords/>
  <dc:language>en-US</dc:language>
  <cp:lastModifiedBy>Aleksander.Kasprzak</cp:lastModifiedBy>
  <cp:lastPrinted>2015-09-21T09:39:00Z</cp:lastPrinted>
  <dcterms:modified xsi:type="dcterms:W3CDTF">2019-11-07T09:43:00Z</dcterms:modified>
  <cp:revision>5</cp:revision>
  <dc:subject/>
  <dc:title>Racibórz, dn</dc:title>
</cp:coreProperties>
</file>