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19                                                                   Racibórz, dnia 20 listopada 2019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19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paratury oraz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15 listopada 2019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ą ofert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1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RES MEDICAL Sp. z o.o. Płouszowice Kolonia 64 B, 21–008 Tomaszowice –                                  </w:t>
      </w:r>
      <w:r>
        <w:rPr>
          <w:rFonts w:cs="Arial"/>
          <w:b/>
          <w:szCs w:val="24"/>
        </w:rPr>
        <w:t>brutto 25 569,00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szCs w:val="24"/>
        </w:rPr>
        <w:t>Pakiet nr 2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RES MEDICAL Sp. z o.o. Płouszowice Kolonia 64 B, 21–008 Tomaszowice –                                 </w:t>
      </w:r>
      <w:r>
        <w:rPr>
          <w:rFonts w:cs="Arial"/>
          <w:b/>
          <w:szCs w:val="24"/>
        </w:rPr>
        <w:t>brutto 23 220,00 zł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3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RES MEDICAL Sp. z o.o. Płouszowice Kolonia 64 B, 21–008 Tomaszowice –                                </w:t>
      </w:r>
      <w:r>
        <w:rPr>
          <w:rFonts w:cs="Arial"/>
          <w:b/>
          <w:szCs w:val="24"/>
        </w:rPr>
        <w:t>brutto 1 845,00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4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RES MEDICAL Sp. z o.o. Płouszowice Kolonia 64 B, 21–008 Tomaszowice –                              </w:t>
      </w:r>
      <w:r>
        <w:rPr>
          <w:rFonts w:cs="Arial"/>
          <w:b/>
          <w:szCs w:val="24"/>
        </w:rPr>
        <w:t>brutto 6 480,00zł.</w:t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left="4821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0.11.2019 r.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 Kuli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3:00Z</dcterms:created>
  <dc:creator>Trial</dc:creator>
  <dc:description/>
  <cp:keywords/>
  <dc:language>en-US</dc:language>
  <cp:lastModifiedBy>Aleksander.Kasprzak</cp:lastModifiedBy>
  <cp:lastPrinted>2018-05-24T08:24:00Z</cp:lastPrinted>
  <dcterms:modified xsi:type="dcterms:W3CDTF">2019-11-20T09:25:00Z</dcterms:modified>
  <cp:revision>10</cp:revision>
  <dc:subject/>
  <dc:title>Ogłoszenie o przetargu nieograniczonym</dc:title>
</cp:coreProperties>
</file>