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  <w:t>Wykaz podmiotów zaangażowa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w akcję ,,BEZPIECZNE WAKACJE 2025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4"/>
          <w:lang w:eastAsia="pl-PL"/>
        </w:rPr>
      </w:r>
    </w:p>
    <w:tbl>
      <w:tblPr>
        <w:tblW w:w="49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"/>
        <w:gridCol w:w="5149"/>
        <w:gridCol w:w="3417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Instytucj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telefonu, adres e-mail</w:t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ląski Oddział Straży Granicznej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>
                <w:trHeight w:val="186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2 414 40 0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cs="Arial" w:ascii="Arial Narrow" w:hAnsi="Arial Narrow"/>
                        <w:color w:val="000000"/>
                        <w:lang w:eastAsia="pl-PL"/>
                      </w:rPr>
                      <w:t>slosg@strazgraniczna.pl</w:t>
                    </w:r>
                  </w:hyperlink>
                </w:p>
              </w:tc>
            </w:tr>
          </w:tbl>
          <w:p>
            <w:pPr>
              <w:pStyle w:val="NormalnyWeb"/>
              <w:spacing w:before="0" w:after="0"/>
              <w:ind w:left="1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Wojewódzka Stacja Sanitarno – Epidemiologiczna w 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firstLine="114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tel. 32 351 23 16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firstLine="114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hdim.wsse.katowice@sanepid.gov.pl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Wydział Ruchu Drogowego Komendy Wojewódzkiej Policji w </w:t>
            </w:r>
            <w:r>
              <w:rPr/>
              <w:t>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533" w:hRule="atLeast"/>
              </w:trPr>
              <w:tc>
                <w:tcPr>
                  <w:tcW w:w="28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47 851 11 5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ruch-drogowy@ka.policja.gov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Wydział Prewencji Komendy Wojewódzkiej Policji w </w:t>
            </w:r>
            <w:r>
              <w:rPr/>
              <w:t>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186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47 851 16 6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47 851 16 3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prewencja@ka.policja.gov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Kuratorium Oświaty </w:t>
            </w:r>
            <w:r>
              <w:rPr/>
              <w:t>w 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</w:tblGrid>
            <w:tr>
              <w:trPr>
                <w:trHeight w:val="430" w:hRule="atLeast"/>
              </w:trPr>
              <w:tc>
                <w:tcPr>
                  <w:tcW w:w="31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2 606 30 2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kancelaria@kuratorium.katowice.p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val="en-AU" w:eastAsia="pl-PL"/>
              </w:rPr>
            </w:pPr>
            <w:r>
              <w:rPr>
                <w:rFonts w:eastAsia="Times New Roman" w:cs="Arial Narrow" w:ascii="Arial Narrow" w:hAnsi="Arial Narrow"/>
                <w:lang w:val="en-AU"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ojewódzki Inspektorat Transportu Drogowego w Katowic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pl-PL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</w:tblGrid>
            <w:tr>
              <w:trPr>
                <w:trHeight w:val="187" w:hRule="atLeast"/>
              </w:trPr>
              <w:tc>
                <w:tcPr>
                  <w:tcW w:w="25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691 386 26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32 428 81 5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biuro@katowice.witd.gov.p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Komenda Wojewódzka Państwowej Straży Pożarnej w </w:t>
            </w:r>
            <w:r>
              <w:rPr/>
              <w:t>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1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47 851 56 1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47 851 57 1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straz@katowice.kwpsp.gov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Śląskie Wodne Ochotnicze Pogotowie Ratunk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0"/>
                <w:szCs w:val="10"/>
                <w:lang w:eastAsia="pl-PL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>
                <w:trHeight w:val="187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500 543 210</w:t>
                    <w:br/>
                    <w:t xml:space="preserve">biuro@slaskiewopr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Beskidzkie Wodne Ochotnicze Pogotowie Ratunkow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>
                <w:trHeight w:val="187" w:hRule="atLeast"/>
              </w:trPr>
              <w:tc>
                <w:tcPr>
                  <w:tcW w:w="21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3 812 37 86 </w:t>
                    <w:br/>
                    <w:t xml:space="preserve">biuro@wopr.bielsko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pl-PL"/>
              </w:rPr>
              <w:t>Departament Rozwoju Turystyki Urzędu Marszałkowskiego Województwa Śląskiego</w:t>
              <w:br/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>
                <w:trHeight w:val="187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2 774 40 08 </w:t>
                    <w:br/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color w:val="000000"/>
                        <w:lang w:eastAsia="pl-PL"/>
                      </w:rPr>
                      <w:t>turystyka@slaskie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Inspektorat  Nadzoru Budowlanego w Katowicach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187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2 606 33 0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sekretariat@katowice.winb.gov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órskie Ochotnicze Pogotowie Ratunkowe - Grupa Jurajsk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firstLine="116"/>
              <w:rPr/>
            </w:pPr>
            <w:r>
              <w:rPr>
                <w:rFonts w:cs="Arial" w:ascii="Arial Narrow" w:hAnsi="Arial Narrow"/>
                <w:color w:val="000000"/>
                <w:lang w:eastAsia="pl-PL"/>
              </w:rPr>
              <w:t>tel. 34 315 20 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firstLine="116"/>
              <w:rPr>
                <w:rFonts w:ascii="Arial Narrow" w:hAnsi="Arial Narrow" w:cs="Arial"/>
                <w:color w:val="000000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lang w:eastAsia="pl-PL"/>
                </w:rPr>
                <w:t>biuro@goprjura.pl</w:t>
              </w:r>
            </w:hyperlink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skie Ochotnicze Pogotowie Ratunkowe - Grupa Beskidzk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>
                <w:trHeight w:val="187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33 829 69 0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poczta@beskidy.gopr.p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val="en-AU" w:eastAsia="pl-PL"/>
              </w:rPr>
            </w:pPr>
            <w:r>
              <w:rPr>
                <w:rFonts w:eastAsia="Times New Roman" w:cs="Arial Narrow" w:ascii="Arial Narrow" w:hAnsi="Arial Narrow"/>
                <w:lang w:val="en-AU"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ląska Izba Turystyki          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292" w:hRule="atLeast"/>
              </w:trPr>
              <w:tc>
                <w:tcPr>
                  <w:tcW w:w="1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516 162 68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/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 xml:space="preserve">tel. 601 445 109 </w:t>
                    <w:br/>
                    <w:t xml:space="preserve">sit@sit.trave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 Rodziny i Polityki Społecznej Śląskiego Urzędu Wojewódzkieg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</w:tblGrid>
            <w:tr>
              <w:trPr>
                <w:trHeight w:val="186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4" w:hanging="0"/>
                    <w:rPr>
                      <w:rFonts w:ascii="Arial Narrow" w:hAnsi="Arial Narrow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eastAsia="pl-PL"/>
                    </w:rPr>
                    <w:t>tel. 32 20 77 870</w:t>
                    <w:br/>
                  </w:r>
                  <w:hyperlink r:id="rId5">
                    <w:r>
                      <w:rPr>
                        <w:rStyle w:val="InternetLink"/>
                        <w:rFonts w:cs="Arial" w:ascii="Arial Narrow" w:hAnsi="Arial Narrow"/>
                        <w:color w:val="000000"/>
                        <w:lang w:eastAsia="pl-PL"/>
                      </w:rPr>
                      <w:t>ps-sekretariat@katowice.uw.gov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11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Wydział Bezpieczeństwa i Zarządzania Kryzysowego </w:t>
            </w:r>
            <w:r>
              <w:rPr>
                <w:rFonts w:cs="Arial Narrow" w:ascii="Arial Narrow" w:hAnsi="Arial Narrow"/>
              </w:rPr>
              <w:t>Śląskiego Urzędu Wojewódzkieg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firstLine="114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tel. 32 20 77 65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firstLine="114"/>
              <w:rPr>
                <w:rFonts w:ascii="Arial Narrow" w:hAnsi="Arial Narrow" w:eastAsia="Times New Roman" w:cs="Arial Narrow"/>
                <w:lang w:val="en-US"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wzk</w:t>
            </w:r>
            <w:r>
              <w:rPr>
                <w:rFonts w:eastAsia="Times New Roman" w:cs="Arial Narrow" w:ascii="Arial Narrow" w:hAnsi="Arial Narrow"/>
                <w:lang w:val="en-AU" w:eastAsia="pl-PL"/>
              </w:rPr>
              <w:t>@katowice.uw.gov.pl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left="720" w:hanging="72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sg@strazgraniczna.pl" TargetMode="External"/><Relationship Id="rId3" Type="http://schemas.openxmlformats.org/officeDocument/2006/relationships/hyperlink" Target="mailto:sport@slaskie.pl" TargetMode="External"/><Relationship Id="rId4" Type="http://schemas.openxmlformats.org/officeDocument/2006/relationships/hyperlink" Target="mailto:biuro@goprjura.pl" TargetMode="External"/><Relationship Id="rId5" Type="http://schemas.openxmlformats.org/officeDocument/2006/relationships/hyperlink" Target="mailto:ps-sekretariat@katowice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8:00Z</dcterms:created>
  <dc:creator>musiolikk</dc:creator>
  <dc:description/>
  <cp:keywords/>
  <dc:language>en-US</dc:language>
  <cp:lastModifiedBy>Anita.Procek</cp:lastModifiedBy>
  <cp:lastPrinted>2023-12-28T16:06:00Z</cp:lastPrinted>
  <dcterms:modified xsi:type="dcterms:W3CDTF">2025-07-01T13:18:00Z</dcterms:modified>
  <cp:revision>2</cp:revision>
  <dc:subject/>
  <dc:title/>
</cp:coreProperties>
</file>