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337"/>
        <w:gridCol w:w="100"/>
        <w:gridCol w:w="674"/>
        <w:gridCol w:w="50"/>
        <w:gridCol w:w="161"/>
        <w:gridCol w:w="896"/>
        <w:gridCol w:w="71"/>
        <w:gridCol w:w="1333"/>
        <w:gridCol w:w="97"/>
        <w:gridCol w:w="38"/>
        <w:gridCol w:w="46"/>
        <w:gridCol w:w="239"/>
        <w:gridCol w:w="239"/>
        <w:gridCol w:w="1759"/>
        <w:gridCol w:w="478"/>
        <w:gridCol w:w="54"/>
        <w:gridCol w:w="1430"/>
        <w:gridCol w:w="6"/>
        <w:gridCol w:w="481"/>
        <w:gridCol w:w="44"/>
        <w:gridCol w:w="1850"/>
        <w:gridCol w:w="1063"/>
        <w:gridCol w:w="2524"/>
      </w:tblGrid>
      <w:tr>
        <w:trPr>
          <w:trHeight w:val="255" w:hRule="atLeast"/>
        </w:trPr>
        <w:tc>
          <w:tcPr>
            <w:tcW w:w="15542" w:type="dxa"/>
            <w:gridSpan w:val="24"/>
            <w:tcBorders/>
            <w:shd w:fill="E36C0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Informacja nt. realizacji programów zewnętrznych, do których przystąpił Powiat Raciborski</w:t>
            </w:r>
          </w:p>
        </w:tc>
      </w:tr>
      <w:tr>
        <w:trPr>
          <w:trHeight w:val="270" w:hRule="atLeast"/>
        </w:trPr>
        <w:tc>
          <w:tcPr>
            <w:tcW w:w="15542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31.10.2013 r.</w:t>
            </w:r>
          </w:p>
        </w:tc>
      </w:tr>
      <w:tr>
        <w:trPr>
          <w:trHeight w:val="270" w:hRule="atLeast"/>
        </w:trPr>
        <w:tc>
          <w:tcPr>
            <w:tcW w:w="1554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54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RERAT FUNDUSZY ZEWNĘTRZNYCH I STRATEGII ROZWOJ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542" w:type="dxa"/>
            <w:gridSpan w:val="24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Informacja zawiera dane nt. projektów dofinansowanych ze środków zewnętrznych zakończonych</w:t>
            </w:r>
            <w:r>
              <w:rPr>
                <w:rStyle w:val="FootnoteCharacters"/>
                <w:rStyle w:val="FootnoteAnchor"/>
                <w:sz w:val="22"/>
                <w:szCs w:val="20"/>
              </w:rPr>
              <w:footnoteReference w:id="2"/>
            </w:r>
            <w:r>
              <w:rPr>
                <w:sz w:val="22"/>
                <w:szCs w:val="20"/>
              </w:rPr>
              <w:t xml:space="preserve"> w okresie od </w:t>
            </w:r>
            <w:r>
              <w:rPr>
                <w:b/>
                <w:sz w:val="22"/>
                <w:szCs w:val="20"/>
              </w:rPr>
              <w:t>01.01.2013 r. do 31.10.2013 r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”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Dzień dobry Polsko-Śląski Szlak Górnej Odry- folder” (Agencja Promocji Ziemi Raciborskiej i Wspierania Przedsiębiorczości na Zamku Piastowskim w Raciborzu)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ceny formalnej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decyzji o dofinansowaniu l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odpisania umowy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zeczowego zakończenia projek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finansowego zakończenia projekt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ąska Organizacja Turystyczna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3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2060" w:leader="none"/>
              </w:tabs>
              <w:rPr/>
            </w:pPr>
            <w:r>
              <w:rPr>
                <w:sz w:val="22"/>
                <w:szCs w:val="22"/>
              </w:rPr>
              <w:t>2.04.2013 </w:t>
              <w:tab/>
              <w:t> </w:t>
            </w:r>
          </w:p>
        </w:tc>
        <w:tc>
          <w:tcPr>
            <w:tcW w:w="5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-sierpień 2013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 800,00</w:t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 000,00</w:t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 800,00</w:t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e publiczne - data podpisania umowy z wykonawcą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.0533/U/3/2013 z 15.05.2013r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(m.in. krótki opis działań w ramach projektu, harmonogram prac, osiągnięte cele i wskaźniki, lb. uczestników, kontrole projektu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Wydanie folderu pt. ”Śląski Szlak Górnej Odry” w ilości 2 500 egz. oraz publikacja on-line w wersji issue. Projekt ma na celu promocję Śląskiego Szlaku Górnej Odry, zwiększenie atrakcyjności turystycznej ziemi raciborskiej, wzrost liczby turystów w powiecie, zwiększenie atrakcyjności lokalnej gospodarki i atrakcyjności inwestycyjnej regionu. 14 sierpnia 2013 podpisano protokół odbioru usługi, 02.10.2013 r. projekt został rozliczony.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Drugiemu Człowiekowi” (Powiatowe Centrum Pomocy Rodzinie w Raciborzu)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ceny formalnej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decyzji o dofinansowaniu l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odpisania umowy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zeczowego zakończenia projek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finansowego zakończenia projekt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unijne, dotacja z budżetu państwa, środki j.s.t.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2 r.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2 r.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086" w:leader="none"/>
              </w:tabs>
              <w:rPr/>
            </w:pPr>
            <w:r>
              <w:rPr>
                <w:sz w:val="22"/>
                <w:szCs w:val="22"/>
              </w:rPr>
              <w:t>27.08.2012 r.</w:t>
              <w:tab/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r.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7 234,00</w:t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0 093,58</w:t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: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7 140,42</w:t>
            </w:r>
          </w:p>
        </w:tc>
        <w:tc>
          <w:tcPr>
            <w:tcW w:w="5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publiczne - data podpisania umowy z wykonawcą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3 r.; 17.05.2013 r.; 22.05.2013 r.; 06.06.2013 r.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(m.in. krótki opis działań w ramach projektu, harmonogram prac, osiągnięte cele i wskaźniki, lb. uczestników, kontrole projektu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ojekt dwuletni (lata 2012-2013)  skierowany do 110 osób ze społeczności lokalnej w Powiece Raciborskim w zakresie aktywnej integracji osób zagrożonych wykluczeniem społecznym. Formy wsparcia przewidują m.in. wyposażenie uczestników projektu w dodatkowe kwalifikacje zawodowe pozwalające na zatrudnienie w ramach otwartego lub chronionego rynku pracy (szkolenia zawodowe dla 65 osób), udzielanie pomoc w zakresie rehabilitacji społecznej, zawodowej i zdrowotnej niepełnosprawnym uczestnikom (udział w turnusie rehabilitacyjnym dla 60 osób), zwiększenie poczucia własnej wartości poprzez udział w spotkaniach z psychologiem i doradcą zawodowym (dla 75 osób).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Powiatowego Centrum Pomocy Rodzinie w Raciborzu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ceny formalnej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decyzji o dofinansowaniu l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odpisania umowy</w:t>
            </w:r>
          </w:p>
        </w:tc>
        <w:tc>
          <w:tcPr>
            <w:tcW w:w="5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zeczowego zakończenia projek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finansowego zakończenia projekt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z budżetu państwa, środki j.s.t.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3 r.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3 r.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3 r.</w:t>
              <w:tab/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 r.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 000,00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 497,98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502,02</w:t>
            </w:r>
          </w:p>
        </w:tc>
        <w:tc>
          <w:tcPr>
            <w:tcW w:w="5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e publiczne - data podpisania umowy z wykonawcą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(m.in. krótki opis działań w ramach projektu, harmonogram prac, osiągnięte cele i wskaźniki, lb. uczestników, kontrole projektu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finansowanie kosztów zatrudnienia 4 koordynatorów rodzinnej pieczy zastępczej w 2013. Zatrudnienie koordynatorów ma na celu podjęcie działań wspierających rodziny zastępcze i rodzinne domy dziecka, zintensyfikowanie działań wobec rodzin przeżywających trudności w wypełnianiu funkcji opiekuńczo-wychowawczych, a także propagowanie dobrych praktyk kierowanych do tych rodzin, efektem czego będzie zmniejszenie liczby dzieci umieszczanych poza rodziną naturaln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 dotyczący aktywizacji osób w wieku do 30 roku życia (Powiatowy Urząd Pracy)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ceny formalnej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decyzji o dofinansowaniu l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odpisania umowy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zeczowego zakończenia projek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finansowego zakończenia projekt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rezerwy Funduszu Pracy, środki Funduszu Pracy, środki angażowane przez pracodawców</w:t>
            </w:r>
          </w:p>
        </w:tc>
        <w:tc>
          <w:tcPr>
            <w:tcW w:w="1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2 r.</w:t>
            </w:r>
          </w:p>
        </w:tc>
        <w:tc>
          <w:tcPr>
            <w:tcW w:w="1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 2012 r.</w:t>
            </w:r>
          </w:p>
        </w:tc>
        <w:tc>
          <w:tcPr>
            <w:tcW w:w="4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 sierpnia 2012 r. </w:t>
            </w:r>
          </w:p>
        </w:tc>
        <w:tc>
          <w:tcPr>
            <w:tcW w:w="5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zeczowy termin zakończenia projektu to styczeń 2013 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finansowy luty 2013 r. (wypłata stypendium stażowego) 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59.088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7.0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4.265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47.823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e publiczne - data podpisania umowy z wykonawcą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(m.in. krótki opis działań w ramach projektu, harmonogram prac, osiągnięte cele i wskaźniki, lb. uczestników, kontrole projektu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ramach projektu skierowano 12 osób bezrobotnych na szkolenia, 29 na staże, 24 osoby otrzymały środki na podjęcie działalności gospodarczej oraz skierowano 8 osób do pracy w ramach refundacji doposażenia stanowisk pracy. Efektywność zatrudnieniowa wyniosła 88,9%. Brak kontroli projektu.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„</w:t>
            </w:r>
            <w:r>
              <w:rPr>
                <w:b/>
                <w:sz w:val="22"/>
                <w:szCs w:val="22"/>
              </w:rPr>
              <w:t>Praca – Twój cel” w ramach aktywizacji osób będących w szczególnej sytuacji na rynku pracy (Powiatowy Urząd Pracy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ceny formalnej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decyzji o dofinansowaniu l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odpisania umowy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zeczowego zakończenia projek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finansowego zakończenia projekt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rezerwy Funduszu Pracy, środki Funduszu Pracy, środki angażowane przez pracodawców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2 r.</w:t>
            </w:r>
          </w:p>
        </w:tc>
        <w:tc>
          <w:tcPr>
            <w:tcW w:w="1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 2012 r.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center" w:pos="208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 września 2012 r.</w:t>
            </w:r>
          </w:p>
        </w:tc>
        <w:tc>
          <w:tcPr>
            <w:tcW w:w="5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termin zakończenia projektu to luty 2013 r., a finansowy marzec 2013 r. (wypłata stypendium stażowego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4.316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9.500,00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.392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.424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ówienie publiczne - data podpisania umowy z wykonawcą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(m.in. krótki opis działań w ramach projektu, harmonogram prac, osiągnięte cele i wskaźniki, lb. uczestników, kontrole projektu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projektu skierowano 16 osób bezrobotnych na szkolenia, 23 na staże, 7 osób otrzymało środki na podjęcie działalności gospodarczej oraz skierowano 3 osoby do pracy w ramach refundacji doposażenia stanowisk pracy. Efektywność zatrudnieniowa wyniosła 63,3%. Brak kontroli projektu.</w:t>
            </w:r>
          </w:p>
        </w:tc>
      </w:tr>
      <w:tr>
        <w:trPr>
          <w:trHeight w:val="6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ówni i wykształceni – wyrównywanie szans edukacyjnych uczniów z Zespołu Szkół Ogólnokształcących nr 2 w Raciborzu”  (Zespół Szkół Ogólnokształcących nr 2 w Raciborzu)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ceny formalnej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decyzji o dofinansowaniu l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odpisania umowy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zeczowego zakończenia projek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finansowego zakończenia projekt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eracyjny Kapitał Ludzki 2007-2013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12 r.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12 r.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2 r.</w:t>
            </w:r>
          </w:p>
        </w:tc>
        <w:tc>
          <w:tcPr>
            <w:tcW w:w="5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3 r.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1.322,76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.816,94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kład własny (niepieniężny)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</w:t>
            </w:r>
            <w:r>
              <w:rPr>
                <w:sz w:val="22"/>
                <w:szCs w:val="22"/>
                <w:lang w:eastAsia="ar-SA"/>
              </w:rPr>
              <w:t>6.505,82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e publiczne - data podpisania umowy z wykonawcą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(m.in. krótki opis działań w ramach projektu, harmonogram prac, osiągnięte cele i wskaźniki, lb. uczestników, kontrole projektu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ojekcie brało udział 312 uczniów. Głównym celem projektu było zwiększenie atrakcyjności i podniesienie jakości kształcenia w ZSO nr 2 w Raciborz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 szczegółowe obejmowały podniesienie kompetencji uczniów objętych wsparciem poprzez udział w dodatkowych zajęciach pozalekcyjnych: z j. rosyjskiego (1 gr., 2 godz./tydz.), j. hiszpańskiego (1gr., 2 godz./tydz.), biologii (4 gr., 2 godz./tydz.), chemii (2 gr., 2 godz./tydz.), fizyki (2 gr., 2 godz./tydz.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dotyczyły również wzrostu świadomości i umiejętności uczniów objętych wsparciem w zakresie planowania własnej ścieżki edukacyjnej: zajęcia z doradztwa zawodowego grupowego (6 gr., 1 godz./miesiąc), zajęcia z doradztwa zawodowego indywidualnego (25 uczestników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e i szczegółowe cele projektu zostały w pełni osiągnięte. Wnioski dotyczące efektywności działań oparte zostały o sprawozdania z monitoringu zajęć oraz badań ewaluacyjnych przeprowadzonych we wszystkich grupach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pień realizacji wskaźnika przeprowadzonych zajęć we wszystkich przypadkach osiągnął wartość 100%. Stopień realizacji wskaźnika liczby uczestników zajęć w kilku przypadkach przekroczył wartość 100% ze względu na zwiększoną ilość uczestników projektu: j. rosyjski 12/10 os. – 120%, j. hiszpański 14/10 os. – 140%, biologia 64/60 os. – 106,67%, chemia 33/30 os. – 110%, fizyka 31/30 os. – 103,33%, doradztwo zawodowe grupowe 186/175 os. – 106,29%, doradztwo zawodowe indywidualne 25/25os. – 100%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i nie przeprowadzono.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Historia lokalna na przykładzie wybranych powiatów, miast i gmin” edycja 2013 (Starostwo Powiatowe w Raciborz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yzja o dofinansowaniu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akończenia projektu</w:t>
            </w:r>
          </w:p>
        </w:tc>
      </w:tr>
      <w:tr>
        <w:trPr>
          <w:trHeight w:val="2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Rozwoju Śląska oraz Wspierania Inicjatyw Lokalnych</w:t>
            </w:r>
          </w:p>
        </w:tc>
        <w:tc>
          <w:tcPr>
            <w:tcW w:w="2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.2013 r.</w:t>
            </w:r>
          </w:p>
        </w:tc>
        <w:tc>
          <w:tcPr>
            <w:tcW w:w="4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.2012 r.</w:t>
            </w:r>
          </w:p>
        </w:tc>
        <w:tc>
          <w:tcPr>
            <w:tcW w:w="5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opad 2013 r.</w:t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76,36 zł</w:t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.976,36 zł</w:t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własny: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</w:t>
            </w:r>
          </w:p>
        </w:tc>
        <w:tc>
          <w:tcPr>
            <w:tcW w:w="5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</w:t>
            </w:r>
          </w:p>
        </w:tc>
      </w:tr>
      <w:tr>
        <w:trPr>
          <w:trHeight w:val="11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kładał organizację 9 spotkań poświęconych tematom dotyczącym historii, tradycji i dziedzictwu kulturowemu ziemi raciborskiej. Spotkania odbywały się na Zamku Piastowskim w Raciborzu oraz w Centrum Kultury w Tworkowie zgodnie z harmonogramem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14 maj</w:t>
            </w:r>
            <w:r>
              <w:rPr>
                <w:sz w:val="22"/>
                <w:szCs w:val="22"/>
              </w:rPr>
              <w:t xml:space="preserve"> – Paweł Newerla: „Nazwy naszych miast i wsi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28 maj</w:t>
            </w:r>
            <w:r>
              <w:rPr>
                <w:sz w:val="22"/>
                <w:szCs w:val="22"/>
              </w:rPr>
              <w:t xml:space="preserve"> – Grzegorz Wawoczny: „Salwy na Kremlu. Dlaczego Stalinowi zależało na mieście Ratibor?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4 czerwiec</w:t>
            </w:r>
            <w:r>
              <w:rPr>
                <w:sz w:val="22"/>
                <w:szCs w:val="22"/>
              </w:rPr>
              <w:t xml:space="preserve"> – Janusz Mokrosz: „Zwalczanie wrogiej niemczyzny”. Proces tzw. odniemczania województwa śląskiego w latach 1945-1950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18 czerwiec </w:t>
            </w:r>
            <w:r>
              <w:rPr>
                <w:sz w:val="22"/>
                <w:szCs w:val="22"/>
              </w:rPr>
              <w:t>– Janina Konopnicka: „Szkolnictwo ziemi raciborskiej w okresie powojennej stabilizacji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i/>
                <w:sz w:val="22"/>
                <w:szCs w:val="22"/>
              </w:rPr>
              <w:t xml:space="preserve">5 wrzesień </w:t>
            </w:r>
            <w:r>
              <w:rPr>
                <w:i/>
                <w:sz w:val="22"/>
                <w:szCs w:val="22"/>
              </w:rPr>
              <w:t>– Leonard Fulneczek: “Od Wrocławia i Ołomuńca do Opola – 101 lat dekanatu tworkowskiego” (spotkanie niefinansowane przez Dom Współpracy Polsko-Niemieckiej), miejsce: Centrum Kultury w Tworkow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17 wrzesień</w:t>
            </w:r>
            <w:r>
              <w:rPr>
                <w:sz w:val="22"/>
                <w:szCs w:val="22"/>
              </w:rPr>
              <w:t xml:space="preserve"> – Norbert Mika: „Śląsk w 1945 roku: wkroczenie Armii Czerwonej i represje wobec ludności Śląska na ziemi raciborskiej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1 październik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wa Koczwara i Ewa Kuźnik: „Demontaż urządzeń przemysłowych przez radzieckie władze okupacyjne na ziemi raciborskiej”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22 październik</w:t>
            </w:r>
            <w:r>
              <w:rPr>
                <w:sz w:val="22"/>
                <w:szCs w:val="22"/>
              </w:rPr>
              <w:t xml:space="preserve"> – Kornelia Lach: "Dawne i współczesne obrzędy wiosenne"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>5 listopad</w:t>
            </w:r>
            <w:r>
              <w:rPr>
                <w:sz w:val="22"/>
                <w:szCs w:val="22"/>
              </w:rPr>
              <w:t xml:space="preserve"> – Marcela Szymańska: „Dialekt laski na ziemi raciborskiej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otkaniach uczestniczyło ok. 679 osób, w szczególności młodzież gimnazjalna oraz licealna, członkowie DFK, Uniwersytetu Trzeciego Wieku oraz Towarzystwa Miłośników Ziemi Raciborskiej. </w:t>
            </w:r>
          </w:p>
        </w:tc>
      </w:tr>
      <w:tr>
        <w:trPr>
          <w:trHeight w:val="3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Szansa dla Malucha” (Zespół Szkół Specjalnych w Raciborzu)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ceny formalnej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decyzji o dofinansowaniu l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odpisania umowy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zeczowego zakończenia projek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finansowego zakończenia projekt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peracyjny Kapitał Ludzki 2007-2013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1 r.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2011 r.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2 r. </w:t>
            </w:r>
          </w:p>
        </w:tc>
        <w:tc>
          <w:tcPr>
            <w:tcW w:w="5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13 r.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999,7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.999,7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własny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e publiczne - data podpisania umowy z wykonawcą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(m.in. krótki opis działań w ramach projektu, harmonogram prac, osiągnięte cele i wskaźniki, lb. uczestników, kontrole projektu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zakładał zindywidualizowanie procesu nauczania i wychowania uczniów klas I – III szkół podstawowych, poprzez realizację określonych zajęć dodatkowych dla uczniów oraz doposażenie bazy dydaktycznej w odpowiednie materiały dydaktyczne, a także niezbędny sprzęt. Celem głównym programu „Szansa dla Malucha” było wyrównanie braków w zakresie edukacji matematycznej i polonistycznej oraz skorygowanie zaburzeń rozwojowych 25 uczniów w tym 12 dziewczynek i 13 chłopców klas 1-3 poprzez realizowanie specjalistycznych zajęć wspierających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W ramach projektu w okresie od 01.09.2012 do 22.06.2013 r. przeprowadzono ogółem 330 godzin zajęć dodatkowych. Zamierzone rezultaty twarde osiągnięto w 100%, poza  ilością uczniów, którzy wzięli udział w 150 h zajęć dodatkowych, gdzie wskaźnik zrealizowano w 104,17%.</w:t>
            </w:r>
          </w:p>
        </w:tc>
      </w:tr>
      <w:tr>
        <w:trPr>
          <w:trHeight w:val="3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filaktyka zdrowotna „Zielona Szkoła” w miejscowościach nadmorskich Kołobrzeg i Jarosławiec</w:t>
            </w:r>
            <w:r>
              <w:rPr>
                <w:b/>
                <w:bCs/>
                <w:sz w:val="22"/>
                <w:szCs w:val="22"/>
              </w:rPr>
              <w:t xml:space="preserve"> (Zespół Szkół Specjalnych w Raciborzu)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ceny formalnej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decyzji o dofinansowaniu l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odpisania umowy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zeczowego zakończenia projek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finansowego zakończenia projekt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Katowicach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03.2013 r.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3 r.</w:t>
            </w:r>
          </w:p>
        </w:tc>
        <w:tc>
          <w:tcPr>
            <w:tcW w:w="5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3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7.2013r.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9.958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8.000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własny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58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e publiczne - data podpisania umowy z wykonawcą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(m.in. krótki opis działań w ramach projektu, harmonogram prac, osiągnięte cele i wskaźniki, lb. uczestników, kontrole projektu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wyjazdu uczniów Zespołu Szkół Specjalnych w Raciborzu  do miejscowości nadmorskich miała na celu wzmocnienie organizmów dzieci niepełnosprawnych poprzez realizację programu profilaktyki zdrowotnej i rewalidacyjnej z elementami ekologi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Efekt rzeczowy został osiągnięty w 100%. W trakcie pobytu odbywały się również wycieczki krajoznawcze. W wyjeździe uczestniczyło 20 uczniów, to jest 16 wyjechało do Kołobrzegu, a 4 do Jarosławca. Zadanie nie było kontrolowane przez jednostkę zewnętrzną.</w:t>
            </w:r>
          </w:p>
        </w:tc>
      </w:tr>
      <w:tr>
        <w:trPr>
          <w:trHeight w:val="3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Profilaktyka zdrowotna „Zielona Szkoła” w miejscowości  nadmorskiej Darłówko</w:t>
            </w:r>
            <w:r>
              <w:rPr>
                <w:b/>
                <w:bCs/>
                <w:sz w:val="22"/>
                <w:szCs w:val="22"/>
              </w:rPr>
              <w:t xml:space="preserve"> (Zespół Szkół Specjalnych w Raciborzu)</w:t>
            </w:r>
          </w:p>
        </w:tc>
      </w:tr>
      <w:tr>
        <w:trPr>
          <w:trHeight w:val="51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Źródło finansowania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łożenia wniosku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oceny formalnej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ata decyzji o dofinansowaniu lub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ta podpisania umowy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zeczowego zakończenia projek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finansowego zakończenia projektu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Fundusz Ochrony Środowiska i Gospodarki Wodnej w Katowicach</w:t>
            </w:r>
          </w:p>
        </w:tc>
        <w:tc>
          <w:tcPr>
            <w:tcW w:w="1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2.07.2013 r.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.08.2013 r.</w:t>
            </w:r>
          </w:p>
        </w:tc>
        <w:tc>
          <w:tcPr>
            <w:tcW w:w="5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3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5.10.2013 r.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rojektu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.130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finansowania: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6.800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kład własny 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.840,00</w:t>
            </w:r>
          </w:p>
        </w:tc>
        <w:tc>
          <w:tcPr>
            <w:tcW w:w="5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ówienie publiczne - data podpisania umowy z wykonawcą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alizacja (m.in. krótki opis działań w ramach projektu, harmonogram prac, osiągnięte cele i wskaźniki, lb. uczestników, kontrole projektu)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wyjazdu uczniów Zespołu Szkół Specjalnych w Raciborzu  do miejscowości nadmorskiej miała na celu wzmocnienie organizmów dzieci niepełnosprawnych poprzez realizację programu profilaktyki zdrowotnej i rewalidacyjnej z elementami ekologi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nacznie wzrosła świadomość ekologiczna uczniów. Efekt rzeczowy został osiągnięty w 100%. W trakcie pobytu odbywały się również wycieczki krajoznawcze. W wyjeździe brało udział 17 uczniów ZSS – dzieci specjalnej troski. Zadanie nie było kontrolowane przez jednostkę zewnętrzn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00" w:type="pct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1"/>
        <w:gridCol w:w="2780"/>
      </w:tblGrid>
      <w:tr>
        <w:trPr>
          <w:trHeight w:val="25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artość projektów realizowanych przez Powiat Raciborski –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84.824,82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wota dofinansowa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31.341,56 z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kład własny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253.483,26 zł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 xml:space="preserve">           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autoSpaceDE w:val="false"/>
        <w:ind w:left="11328"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765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ez projekt zakończony rozumie się zarówno zakończenie rzeczowe oraz finansowe realizacji projektu, w tym otrzymanie ostatniej refundacji poniesionych wydat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Bold1">
    <w:name w:val="bold1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59:00Z</dcterms:created>
  <dc:creator>Justyna Olbrich</dc:creator>
  <dc:description/>
  <dc:language>en-US</dc:language>
  <cp:lastModifiedBy>BIP</cp:lastModifiedBy>
  <cp:lastPrinted>2012-07-10T10:35:00Z</cp:lastPrinted>
  <dcterms:modified xsi:type="dcterms:W3CDTF">2013-12-04T11:59:00Z</dcterms:modified>
  <cp:revision>2</cp:revision>
  <dc:subject/>
  <dc:title>Informacja nt</dc:title>
</cp:coreProperties>
</file>