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3366FF"/>
          <w:sz w:val="26"/>
          <w:szCs w:val="26"/>
        </w:rPr>
        <w:t>ŚWIADCZENIA ZDROWOTNE Z ZAKRESU PODSTAWOWEJ                            I SPECJALISTYCZNEJ AMBULATORYJNEJ OPIEKI ZDROWOTNEJ – WYKONYWANE PRZEZ NIEPUBLICZNE I PUBLICZNE ZAKŁADY OPIEKI ZDROWOTNEJ</w:t>
      </w:r>
    </w:p>
    <w:p>
      <w:pPr>
        <w:pStyle w:val="Normal"/>
        <w:rPr>
          <w:rFonts w:ascii="Garamond" w:hAnsi="Garamond" w:cs="Garamond"/>
          <w:b/>
          <w:b/>
          <w:color w:val="6699FF"/>
          <w:sz w:val="16"/>
          <w:szCs w:val="16"/>
          <w:u w:val="single"/>
        </w:rPr>
      </w:pPr>
      <w:r>
        <w:rPr>
          <w:rFonts w:cs="Garamond" w:ascii="Garamond" w:hAnsi="Garamond"/>
          <w:b/>
          <w:color w:val="6699FF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Lekarz podstawowej opieki zdrowotnej ma obowiązek zapewnić, od poniedziałku                   do piątku w godzinach od 8.00 do 18.00, </w:t>
      </w:r>
      <w:r>
        <w:rPr>
          <w:rFonts w:cs="Arial" w:ascii="Garamond" w:hAnsi="Garamond"/>
          <w:sz w:val="26"/>
          <w:szCs w:val="26"/>
        </w:rPr>
        <w:t xml:space="preserve">porady lekarskie w przychodni, a w przypadkach medycznie uzasadnionych wizyty domowe oraz funkcjonowanie gabinetu zabiegowego            i punktu szczepień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jestracja pacjentów na wyznaczone godziny odbywać się może w każdej formie: osobiście, telefonicznie lub za pośrednictwem osoby trzeciej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W pozostałym czasie</w:t>
      </w:r>
      <w:r>
        <w:rPr>
          <w:rFonts w:cs="Arial" w:ascii="Garamond" w:hAnsi="Garamond"/>
          <w:sz w:val="26"/>
          <w:szCs w:val="26"/>
        </w:rPr>
        <w:t xml:space="preserve">, tj. od poniedziałku do piątku od 18.00 do 8.00 dnia następnego oraz całodobowo w soboty, niedziele i inne dni ustawowo wolne od pracy realizowane są świadczenia nocnej i świątecznej opieki lekarskiej i pielęgniarskiej w POZ. Świadczenia te realizowane są w przypadku </w:t>
      </w:r>
      <w:r>
        <w:rPr>
          <w:rFonts w:cs="Arial" w:ascii="Garamond" w:hAnsi="Garamond"/>
          <w:bCs/>
          <w:sz w:val="26"/>
          <w:szCs w:val="26"/>
        </w:rPr>
        <w:t>nagłego zachorowania lub nagłego pogorszenia stanu zdrowia</w:t>
      </w:r>
      <w:r>
        <w:rPr>
          <w:rFonts w:cs="Arial" w:ascii="Garamond" w:hAnsi="Garamond"/>
          <w:sz w:val="26"/>
          <w:szCs w:val="26"/>
        </w:rPr>
        <w:t xml:space="preserve">, a także w związku z potrzebą </w:t>
      </w:r>
      <w:r>
        <w:rPr>
          <w:rFonts w:cs="Arial" w:ascii="Garamond" w:hAnsi="Garamond"/>
          <w:bCs/>
          <w:sz w:val="26"/>
          <w:szCs w:val="26"/>
        </w:rPr>
        <w:t>zachowania ciągłości leczenia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 xml:space="preserve">W tym czasie ubezpieczony ma prawo do </w:t>
      </w:r>
      <w:r>
        <w:rPr>
          <w:rFonts w:cs="Arial" w:ascii="Garamond" w:hAnsi="Garamond"/>
          <w:bCs/>
          <w:sz w:val="26"/>
          <w:szCs w:val="26"/>
        </w:rPr>
        <w:t>ambulatoryjnych porad lekarskich</w:t>
      </w:r>
      <w:r>
        <w:rPr>
          <w:rFonts w:cs="Arial" w:ascii="Garamond" w:hAnsi="Garamond"/>
          <w:sz w:val="26"/>
          <w:szCs w:val="26"/>
        </w:rPr>
        <w:t xml:space="preserve"> oraz związanych z nimi świadczeń pielęgniarskich, w tym także do wykonania zleconych iniekcji, zmian opatrunków, zaopatrzenia drobnych urazów możliwych do wykonania               w ramach gabinetu zabiegowego. W sytuacji kiedy pacjent nie jest w stanie dotrzeć                 do lekarza osobiście może skorzystać ze świadczeń w ramach </w:t>
      </w:r>
      <w:r>
        <w:rPr>
          <w:rFonts w:cs="Arial" w:ascii="Garamond" w:hAnsi="Garamond"/>
          <w:bCs/>
          <w:sz w:val="26"/>
          <w:szCs w:val="26"/>
        </w:rPr>
        <w:t>wyjazdowej opieki lekarskiej</w:t>
      </w:r>
      <w:r>
        <w:rPr>
          <w:rFonts w:cs="Arial" w:ascii="Garamond" w:hAnsi="Garamond"/>
          <w:sz w:val="26"/>
          <w:szCs w:val="26"/>
        </w:rPr>
        <w:t xml:space="preserve">             i pielęgniarskiej, odpowiednik wizyty domowej lekarza rodzinnego. Ubezpieczonemu                  w ramach świadczeń lekarza podstawowej opieki zdrowotnej przysługuje również prawo do bezpłatnego bądź częściowo odpłatnego </w:t>
      </w:r>
      <w:r>
        <w:rPr>
          <w:rFonts w:cs="Arial" w:ascii="Garamond" w:hAnsi="Garamond"/>
          <w:bCs/>
          <w:sz w:val="26"/>
          <w:szCs w:val="26"/>
        </w:rPr>
        <w:t>transportu sanitarnego</w:t>
      </w:r>
      <w:r>
        <w:rPr>
          <w:rFonts w:cs="Arial" w:ascii="Garamond" w:hAnsi="Garamond"/>
          <w:sz w:val="26"/>
          <w:szCs w:val="26"/>
        </w:rPr>
        <w:t>. Świadczenia te udzielane są od poniedziałku do piątku w godzinach od 8.00 do 18.00 w oparciu                     o skierowanie wystawione przez lekarza rodzinnego, a wykonywane przez świadczeniodawcę mającego podpisaną odrębną umowę z Narodowym Funduszem Zdrowia. Informacja o miejscu udzielania tychże świadczeń, dokładny adres i numer telefonu, powinna zostać umieszczona w widocznym miejscu w zakładzie opieki zdrowotnej, do którego pacjent złożył deklarację wyboru lekarza poz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Zmiana lekarza, pielęgniarki i położnej podstawowej opieki zdrowotnej przysługuje bezpłatnie osobie ubezpieczonej nie częściej niż dwa razy w roku kalendarzowym.                   W przypadku każdej kolejnej zmiany pacjent wnosi opłatę w wysokości 80 zł, nie dotyczy to zmiany miejsca zamieszkania i sytuacji zaprzestania udzielania świadczeń przez wybranego świadczeniodawcę oraz innych przyczyn niezależnych od pacjenta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mbulatoryjne świadczenia specjalistyczne są udzielane w poradniach specjalistycznych lub w innych komórkach organizacyjnych lecznictwa ambulatoryjnego, także w domu chorego, przez lekarza posiadającego odpowiednie kwalifikacje albo inną osobę, która uzyskała uprawnienia do udzielania świadczeń specjalistycznych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  <w:szCs w:val="26"/>
        </w:rPr>
        <w:t>Świadczenia te realizowane są poprzez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danie lekarsk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dzielanie albo zlecanie niezbędnych świadczeń diagnostycznych                                   i terapeuty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dynowanie koniecznych lek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lecanie zaopatrzenia w wyroby medyczne, będące przedmiotami ortopedycznymi oraz środkami pomocnicz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rowanie na konsultacje specjalistyczne, leczenie szpitalne, leczenie uzdrowiskowe lub rehabilitację leczniczą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zekanie o stanie zdrowia w zakresie określonym w ustaw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zbędną edukację i promocję zachowań prozdrowotn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Garamond" w:ascii="Garamond" w:hAnsi="Garamond"/>
          <w:sz w:val="26"/>
          <w:szCs w:val="26"/>
        </w:rPr>
        <w:t>wykonywanie badań profilaktycznych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cjenci przyjmowani są do poradni specjalistycznych na podstawie skierowania                    od lekarza POZ lub innego lekarza udzielającego świadczeń w ramach umowy z NFZ.</w:t>
      </w:r>
    </w:p>
    <w:p>
      <w:pPr>
        <w:pStyle w:val="Normal"/>
        <w:autoSpaceDE w:val="false"/>
        <w:rPr>
          <w:rFonts w:ascii="Garamond" w:hAnsi="Garamond" w:cs="Arial-BoldMT;Arial"/>
          <w:b/>
          <w:b/>
          <w:bCs/>
          <w:sz w:val="26"/>
          <w:szCs w:val="26"/>
        </w:rPr>
      </w:pPr>
      <w:r>
        <w:rPr>
          <w:rFonts w:cs="Arial-BoldMT;Arial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-BoldMT;Arial"/>
          <w:b/>
          <w:b/>
          <w:bCs/>
          <w:sz w:val="26"/>
          <w:szCs w:val="26"/>
        </w:rPr>
      </w:pPr>
      <w:r>
        <w:rPr>
          <w:rFonts w:cs="Arial-BoldMT;Arial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Racibórz</w:t>
      </w:r>
    </w:p>
    <w:p>
      <w:pPr>
        <w:pStyle w:val="Normal"/>
        <w:rPr>
          <w:rFonts w:ascii="Garamond" w:hAnsi="Garamond" w:cs="Garamond"/>
          <w:b/>
          <w:b/>
          <w:color w:val="6699FF"/>
          <w:sz w:val="16"/>
          <w:szCs w:val="16"/>
          <w:u w:val="single"/>
        </w:rPr>
      </w:pPr>
      <w:r>
        <w:rPr>
          <w:rFonts w:cs="Garamond" w:ascii="Garamond" w:hAnsi="Garamond"/>
          <w:b/>
          <w:color w:val="6699FF"/>
          <w:sz w:val="16"/>
          <w:szCs w:val="16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18"/>
        <w:gridCol w:w="3420"/>
      </w:tblGrid>
      <w:tr>
        <w:trPr>
          <w:tblHeader w:val="true"/>
          <w:trHeight w:val="349" w:hRule="atLeast"/>
          <w:cantSplit w:val="true"/>
        </w:trPr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wój Lekarz" S.C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Bielska 2 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elefon: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032-4170200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408" w:hanging="360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408" w:hanging="360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408" w:hanging="360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kulisty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408" w:hanging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chirurgi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o Feminae" S.C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Czekoladowa 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7552044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o-położnic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patologii ciąży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zychodnia przy „RAMETA" Spółdzielni Meblarskiej Zakład Pracy Chronionej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rólewska 5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53925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J-MED" S.C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Ocicka 51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7853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kulisty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Specjalistyczne Gabinety Lekarsk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VITA MED”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Wileńska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8729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o-położnic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czenia chorób su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endokrynologi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ANACEUM" Praktyka Lekarza Rodzinnego S.C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Wojska Polskiego 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7979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Lecznica imienia Świętego Łazarza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Czekoladowa 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088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ogopedy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Rodzinneg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US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Pracownia Krioterapii </w:t>
              <w:br/>
              <w:t>i Laseroterap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Chirurgi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internisty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Oddział chirurgii jednego dni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Poradnia Alergologiczna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siążęca 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126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alergologi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Poradnia Logopedyczna „LOGOPEDICUS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Batorego 8/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7046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ogopedy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Centrum Medyczne „ESKULAP” Sp. z o.o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olejowa 19 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4634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aryngologicz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kulistycz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zdrowia psychi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chirurgii urazowo-ortopedy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chirurgii ogól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ermatologicz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logope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cukrzycow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RODOWITA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Ludwika 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9592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o-położnicz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NEURO-MED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Marii Skłodowskiej-Curie 12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49693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i dla dzie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zdrowia psychicznego dla dzieci i młodzież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ogoped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padaczki dla doro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kardiologiczna dla dzie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wad postawy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MEDICUS" S.C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Piastowska 2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59525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Kardi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tolaryng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Ur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ermat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Diagnostyki Laboratoryj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UKG, EK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US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Audiometri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Spirometri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prób wysiłkowych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Centrum Zdrowia" Sp. z o.o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Ocicka 51 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4153728</w:t>
            </w: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e Lekarza PO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e dziecię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la kobi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aryngologicz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ekarz rodzin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USG, EKG, EE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audiometr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spirometr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kardiologicz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ermatologicz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radnia parkinsonizmu i chorób układu pozapiramodowego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lasztorna 10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372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e Lekarza PO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e dziecię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zdrowia psychicz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Dział rehabilitacji medycz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Terapii Uzależnienia                 i Współuzależnienia od Alkoholu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Kombatantów 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372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Moniuszki 24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372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ziecięc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</w:tc>
      </w:tr>
      <w:tr>
        <w:trPr>
          <w:trHeight w:val="818" w:hRule="atLeast"/>
        </w:trPr>
        <w:tc>
          <w:tcPr>
            <w:tcW w:w="3240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Łąkowa 3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53728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Stomatologiczny Zakład Opieki Zdrowotnej „EDENT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Agnieszki 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0359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rtodonty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METODENT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ul. Wojska Polskiego 2/1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elefon: 032-4152660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radnia stomatologi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ERFEKT DENT" S.C.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l. Rostka 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elefon: 032-4158890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radnia stomatologi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iepubliczny Zakład Opieki Zdrowotnej „DENTYSTYKA"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l. Podwale 1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elefon: 032-4150555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radnia ortodontyczn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Regionalne Centrum Krwiodawstwa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Krwiolecznictwa w Raciborzu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Sienkiewicza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032-4153454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Regionalne Centrum Krwiodawstwa </w:t>
              <w:br/>
              <w:t>i Krwiolecznictwa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Niepubliczny Zakład Opieki Zdrowotnej Raciborskie Centrum Medyczne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Gamowska 3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 4545985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Oddział Kardiologii, Elektroterapii i Angiologi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Oddział Intensywnej Opieki Kardiologicznej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racownia Radiologii Zabiegowej, Pracownia Hemodynamiki, Pracownia Elektrofizjologi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Kardiologicz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Zaburzeń Rytmu Serc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Wad Serc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Nadciśnienia Tętniczeg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Angiologicz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racownia Badań Nieinwazyjnych Układu Krążen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racownia Kontroli Stymulatorów i Kardiowerterów</w:t>
            </w:r>
          </w:p>
        </w:tc>
      </w:tr>
      <w:tr>
        <w:trPr/>
        <w:tc>
          <w:tcPr>
            <w:tcW w:w="324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Niepubliczny Zakład Opieki Zdrowotnej Ośrodek Rehabilitacji</w:t>
            </w:r>
          </w:p>
        </w:tc>
        <w:tc>
          <w:tcPr>
            <w:tcW w:w="251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Gamowska 3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 7553720</w:t>
            </w:r>
          </w:p>
        </w:tc>
        <w:tc>
          <w:tcPr>
            <w:tcW w:w="342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Poradnia rehabilitacyj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Fizjoterapia ambulatoryj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habilitacja kardiologiczna w ośrodku dziennym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habilitacja ogólnoustrojowa w ośrodku dziennym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8795</wp:posOffset>
                </wp:positionH>
                <wp:positionV relativeFrom="paragraph">
                  <wp:posOffset>43180</wp:posOffset>
                </wp:positionV>
                <wp:extent cx="2058035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A ZDROWOT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99ff" stroked="t" o:allowincell="f" style="position:absolute;margin-left:640.85pt;margin-top:3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A ZDROWOTNA</w:t>
                      </w:r>
                    </w:p>
                  </w:txbxContent>
                </v:textbox>
                <v:fill o:detectmouseclick="t" type="solid" color2="#99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Samodzielny Publiczny Zakład Opieki Zdrowotnej Szpital Rejonowy                            im. dr. Józefa Rostka w Racibor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804545</wp:posOffset>
                </wp:positionV>
                <wp:extent cx="3517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526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7.7pt;height:594.7pt;mso-wrap-distance-left:9.05pt;mso-wrap-distance-right:9.05pt;mso-wrap-distance-top:0pt;mso-wrap-distance-bottom:0pt;margin-top:-63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</w:rPr>
      </w:pPr>
      <w:r>
        <w:rPr>
          <w:rFonts w:cs="Garamond" w:ascii="Garamond" w:hAnsi="Garamond"/>
          <w:b/>
          <w:color w:val="3366FF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ane ogólne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l. Gamowska 3, 47-400 Racibórz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Sekretariat tel. </w:t>
      </w:r>
      <w:r>
        <w:rPr>
          <w:rFonts w:cs="Garamond" w:ascii="Garamond" w:hAnsi="Garamond"/>
          <w:sz w:val="26"/>
          <w:szCs w:val="26"/>
          <w:lang w:val="en-US"/>
        </w:rPr>
        <w:t xml:space="preserve">(032) 755-50-00, fax. (032) 755-50-49, </w:t>
      </w:r>
      <w:r>
        <w:rPr>
          <w:rFonts w:cs="Garamond" w:ascii="Garamond" w:hAnsi="Garamond"/>
          <w:color w:val="0070C0"/>
          <w:sz w:val="26"/>
          <w:szCs w:val="26"/>
          <w:u w:val="single"/>
          <w:lang w:val="en-US"/>
        </w:rPr>
        <w:t>www.szpital-raciborz.org</w:t>
      </w:r>
      <w:r>
        <w:rPr>
          <w:rFonts w:cs="Garamond" w:ascii="Garamond" w:hAnsi="Garamond"/>
          <w:color w:val="0070C0"/>
          <w:sz w:val="26"/>
          <w:szCs w:val="26"/>
          <w:lang w:val="en-US"/>
        </w:rPr>
        <w:t xml:space="preserve"> 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color w:val="3366FF"/>
          <w:sz w:val="26"/>
          <w:szCs w:val="26"/>
          <w:u w:val="single"/>
          <w:lang w:val="en-US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  <w:lang w:val="en-US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oradnie specjalistyczne:</w:t>
      </w:r>
    </w:p>
    <w:p>
      <w:pPr>
        <w:pStyle w:val="TextBody"/>
        <w:spacing w:before="0" w:after="0"/>
        <w:ind w:left="90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Reumatologi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30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adnia Diabetologi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30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Chirurgii Ogólnej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19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Chirurgii Dziecięcej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23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Urologi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21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Dermatologi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46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Okulisty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42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Otolaryngologiczn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36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>Poradnia Chorób Zakaźnych</w:t>
        <w:tab/>
        <w:t>tel. (032) 755-50-25,</w:t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Ginekologiczno-Położnicza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39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Onkologiczna 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16,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Chorób Płuc i Gruźlicy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12,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adnia Chirurgii Urazowo-Ortopedycznej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1-11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radnia Chirurgii Szczękowo-Twarzowej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35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adnia Chorób Profilaktyki Chorób Piersi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0-23,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adnia Medycyny Pracy </w:t>
        <w:tab/>
        <w:t xml:space="preserve">tel. (032) </w:t>
      </w:r>
      <w:r>
        <w:rPr>
          <w:rFonts w:cs="Arial" w:ascii="Garamond" w:hAnsi="Garamond"/>
          <w:sz w:val="26"/>
          <w:szCs w:val="26"/>
        </w:rPr>
        <w:t>755-52-78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adnia Proktologiczna. </w:t>
        <w:tab/>
        <w:t>tel. (032) 755-50-21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  <w:tab w:val="left" w:pos="5220" w:leader="none"/>
        </w:tabs>
        <w:spacing w:before="0" w:after="0"/>
        <w:ind w:left="5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radnia Neurologiczna</w:t>
        <w:tab/>
        <w:t>tel. (032) 755-50-30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Krzanowice</w:t>
      </w:r>
    </w:p>
    <w:p>
      <w:pPr>
        <w:pStyle w:val="Normal"/>
        <w:rPr>
          <w:rFonts w:ascii="Garamond" w:hAnsi="Garamond" w:cs="Garamond"/>
          <w:b/>
          <w:b/>
          <w:color w:val="6699FF"/>
          <w:sz w:val="16"/>
          <w:szCs w:val="16"/>
          <w:u w:val="single"/>
        </w:rPr>
      </w:pPr>
      <w:r>
        <w:rPr>
          <w:rFonts w:cs="Garamond" w:ascii="Garamond" w:hAnsi="Garamond"/>
          <w:b/>
          <w:color w:val="6699FF"/>
          <w:sz w:val="16"/>
          <w:szCs w:val="16"/>
          <w:u w:val="single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60"/>
        <w:gridCol w:w="3397"/>
      </w:tblGrid>
      <w:tr>
        <w:trPr>
          <w:tblHeader w:val="true"/>
          <w:trHeight w:val="349" w:hRule="atLeast"/>
          <w:cantSplit w:val="true"/>
        </w:trPr>
        <w:tc>
          <w:tcPr>
            <w:tcW w:w="332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9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755" w:hRule="atLeast"/>
        </w:trPr>
        <w:tc>
          <w:tcPr>
            <w:tcW w:w="332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TWOJE ZDROWIE" Podstawowa Opieka Zdrowotna S.C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70 Krzanowic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olejowa 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8006</w:t>
            </w:r>
          </w:p>
        </w:tc>
        <w:tc>
          <w:tcPr>
            <w:tcW w:w="339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o-polożnicza</w:t>
            </w:r>
          </w:p>
        </w:tc>
      </w:tr>
      <w:tr>
        <w:trPr>
          <w:trHeight w:val="692" w:hRule="atLeast"/>
        </w:trPr>
        <w:tc>
          <w:tcPr>
            <w:tcW w:w="332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Zakład Pielęgnacyjno – Opiekuńczy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w Krzanowicach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70 Krzanowic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Szpitalna 9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8005</w:t>
            </w:r>
          </w:p>
        </w:tc>
        <w:tc>
          <w:tcPr>
            <w:tcW w:w="339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Zakład Pielęgnacyjno – Opiekuńcz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Kornowac</w:t>
      </w:r>
    </w:p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60"/>
        <w:gridCol w:w="3355"/>
      </w:tblGrid>
      <w:tr>
        <w:trPr>
          <w:tblHeader w:val="true"/>
          <w:trHeight w:val="349" w:hRule="atLeast"/>
          <w:cantSplit w:val="true"/>
        </w:trPr>
        <w:tc>
          <w:tcPr>
            <w:tcW w:w="32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5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711" w:hRule="atLeast"/>
        </w:trPr>
        <w:tc>
          <w:tcPr>
            <w:tcW w:w="32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ZOZ Poradnia Medycyny Rodzinnej „KRISMED" Krzysztof Stolarczyk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44-285 Kornowac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l. Zacisze 2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 : 032-4302756</w:t>
            </w:r>
          </w:p>
        </w:tc>
        <w:tc>
          <w:tcPr>
            <w:tcW w:w="335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>
          <w:trHeight w:val="695" w:hRule="atLeast"/>
        </w:trPr>
        <w:tc>
          <w:tcPr>
            <w:tcW w:w="32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ZOZ Zespół Lekarza Rodzinnego Praktyk Specjalistycznych i Medycyny Pracy „SERVIMED" S.C.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4-285 Kobyl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Główna 78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 : 032-4301123</w:t>
            </w:r>
          </w:p>
        </w:tc>
        <w:tc>
          <w:tcPr>
            <w:tcW w:w="335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8320</wp:posOffset>
                </wp:positionH>
                <wp:positionV relativeFrom="paragraph">
                  <wp:posOffset>43180</wp:posOffset>
                </wp:positionV>
                <wp:extent cx="2058035" cy="372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A ZDROWOT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641.6pt;margin-top:3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A ZDROWOTNA</w:t>
                      </w:r>
                    </w:p>
                  </w:txbxContent>
                </v:textbox>
                <v:fill o:detectmouseclick="t" type="solid" color2="#99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Kuźnia Racibor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804545</wp:posOffset>
                </wp:positionV>
                <wp:extent cx="351790" cy="7552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526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7.7pt;height:594.7pt;mso-wrap-distance-left:9.05pt;mso-wrap-distance-right:9.05pt;mso-wrap-distance-top:0pt;mso-wrap-distance-bottom:0pt;margin-top:-63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  <w:u w:val="single"/>
        </w:rPr>
      </w:pPr>
      <w:r>
        <w:rPr>
          <w:rFonts w:cs="Garamond" w:ascii="Garamond" w:hAnsi="Garamond"/>
          <w:b/>
          <w:color w:val="3366FF"/>
          <w:sz w:val="16"/>
          <w:szCs w:val="16"/>
          <w:u w:val="single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60"/>
        <w:gridCol w:w="3339"/>
      </w:tblGrid>
      <w:tr>
        <w:trPr>
          <w:tblHeader w:val="true"/>
          <w:trHeight w:val="349" w:hRule="atLeast"/>
          <w:cantSplit w:val="true"/>
        </w:trPr>
        <w:tc>
          <w:tcPr>
            <w:tcW w:w="326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3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610" w:hRule="atLeast"/>
        </w:trPr>
        <w:tc>
          <w:tcPr>
            <w:tcW w:w="3267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Zakład Lecznictwa Ambulatoryjneg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AMICUS-MED" Sp. z o.o.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20 Kuźnia Raciborsk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lasztorna 9 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elefon :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032-4192045</w:t>
            </w:r>
          </w:p>
        </w:tc>
        <w:tc>
          <w:tcPr>
            <w:tcW w:w="333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o-położnicz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kulistycz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torynolaryngologicz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ermatologicz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US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spirometri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audiometri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analityki laboratoryjnej</w:t>
            </w:r>
          </w:p>
        </w:tc>
      </w:tr>
      <w:tr>
        <w:trPr>
          <w:trHeight w:val="853" w:hRule="atLeast"/>
        </w:trPr>
        <w:tc>
          <w:tcPr>
            <w:tcW w:w="3267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30 Rudy Wielki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Raciborska 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elefon: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032-4103008</w:t>
            </w:r>
          </w:p>
        </w:tc>
        <w:tc>
          <w:tcPr>
            <w:tcW w:w="333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</w:tc>
      </w:tr>
      <w:tr>
        <w:trPr>
          <w:trHeight w:val="719" w:hRule="atLeast"/>
        </w:trPr>
        <w:tc>
          <w:tcPr>
            <w:tcW w:w="3267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20 Turz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Raciborska 6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1457</w:t>
            </w:r>
          </w:p>
        </w:tc>
        <w:tc>
          <w:tcPr>
            <w:tcW w:w="333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</w:t>
            </w:r>
          </w:p>
        </w:tc>
      </w:tr>
      <w:tr>
        <w:trPr>
          <w:trHeight w:val="835" w:hRule="atLeast"/>
        </w:trPr>
        <w:tc>
          <w:tcPr>
            <w:tcW w:w="326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Caritas Diecezji Gliwickiej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1-420 Kuźnia Raciborsk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Jagodowa 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1057</w:t>
            </w:r>
          </w:p>
        </w:tc>
        <w:tc>
          <w:tcPr>
            <w:tcW w:w="333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Zespół długoterminowej opieki dom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rehabilitacyjn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9745</wp:posOffset>
                </wp:positionH>
                <wp:positionV relativeFrom="paragraph">
                  <wp:posOffset>43180</wp:posOffset>
                </wp:positionV>
                <wp:extent cx="2058035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A ZDROWOT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639.35pt;margin-top:3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A ZDROWOTNA</w:t>
                      </w:r>
                    </w:p>
                  </w:txbxContent>
                </v:textbox>
                <v:fill o:detectmouseclick="t" type="solid" color2="#99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Krzyżano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-804545</wp:posOffset>
                </wp:positionV>
                <wp:extent cx="351790" cy="7552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526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7.7pt;height:594.7pt;mso-wrap-distance-left:9.05pt;mso-wrap-distance-right:9.05pt;mso-wrap-distance-top:0pt;mso-wrap-distance-bottom:0pt;margin-top:-63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  <w:u w:val="single"/>
        </w:rPr>
      </w:pPr>
      <w:r>
        <w:rPr>
          <w:rFonts w:cs="Garamond" w:ascii="Garamond" w:hAnsi="Garamond"/>
          <w:b/>
          <w:color w:val="3366FF"/>
          <w:sz w:val="16"/>
          <w:szCs w:val="16"/>
          <w:u w:val="single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0"/>
        <w:gridCol w:w="3349"/>
      </w:tblGrid>
      <w:tr>
        <w:trPr>
          <w:tblHeader w:val="true"/>
          <w:trHeight w:val="349" w:hRule="atLeast"/>
          <w:cantSplit w:val="true"/>
        </w:trPr>
        <w:tc>
          <w:tcPr>
            <w:tcW w:w="32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4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1074" w:hRule="atLeast"/>
        </w:trPr>
        <w:tc>
          <w:tcPr>
            <w:tcW w:w="3277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Samodzielny Publiczny Zakład Lecznictwa Ambulatoryjnego z siedzibą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w Krzyżanowicach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50 Krzyżanowic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Wyzwolenia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4053</w:t>
            </w:r>
          </w:p>
        </w:tc>
        <w:tc>
          <w:tcPr>
            <w:tcW w:w="334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rodzi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la kobi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Rehabilitacyj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urologicz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ermatologiczna</w:t>
            </w:r>
          </w:p>
        </w:tc>
      </w:tr>
      <w:tr>
        <w:trPr>
          <w:trHeight w:val="744" w:hRule="atLeast"/>
        </w:trPr>
        <w:tc>
          <w:tcPr>
            <w:tcW w:w="3277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51 Tworków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Parkowa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6218</w:t>
            </w:r>
          </w:p>
        </w:tc>
        <w:tc>
          <w:tcPr>
            <w:tcW w:w="334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gól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dziecięca</w:t>
            </w:r>
          </w:p>
        </w:tc>
      </w:tr>
      <w:tr>
        <w:trPr>
          <w:trHeight w:val="708" w:hRule="atLeast"/>
        </w:trPr>
        <w:tc>
          <w:tcPr>
            <w:tcW w:w="3277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60 Chałupki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Długa 4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6013</w:t>
            </w:r>
          </w:p>
        </w:tc>
        <w:tc>
          <w:tcPr>
            <w:tcW w:w="334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rodzinn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Gabinet Medycyny Szkolnej ZSO</w:t>
            </w:r>
          </w:p>
        </w:tc>
      </w:tr>
      <w:tr>
        <w:trPr>
          <w:trHeight w:val="708" w:hRule="atLeast"/>
        </w:trPr>
        <w:tc>
          <w:tcPr>
            <w:tcW w:w="3277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47-450 Krzyżanowice 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Łąkowa 12</w:t>
            </w:r>
          </w:p>
        </w:tc>
        <w:tc>
          <w:tcPr>
            <w:tcW w:w="334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Medycyny Szkolnej Z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 xml:space="preserve">Nędza </w: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  <w:u w:val="single"/>
        </w:rPr>
      </w:pPr>
      <w:r>
        <w:rPr>
          <w:rFonts w:cs="Garamond" w:ascii="Garamond" w:hAnsi="Garamond"/>
          <w:b/>
          <w:color w:val="3366FF"/>
          <w:sz w:val="16"/>
          <w:szCs w:val="16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101"/>
        <w:gridCol w:w="3366"/>
      </w:tblGrid>
      <w:tr>
        <w:trPr>
          <w:tblHeader w:val="true"/>
          <w:trHeight w:val="349" w:hRule="atLeast"/>
          <w:cantSplit w:val="true"/>
        </w:trPr>
        <w:tc>
          <w:tcPr>
            <w:tcW w:w="33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6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1074" w:hRule="atLeast"/>
        </w:trPr>
        <w:tc>
          <w:tcPr>
            <w:tcW w:w="3353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„MEDICUS" S.C.</w:t>
            </w:r>
          </w:p>
        </w:tc>
        <w:tc>
          <w:tcPr>
            <w:tcW w:w="21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40 Nędz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opernika 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2023</w:t>
            </w:r>
          </w:p>
        </w:tc>
        <w:tc>
          <w:tcPr>
            <w:tcW w:w="336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tolaryngologicz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medycyny prac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racownia EKG, USG</w:t>
            </w:r>
          </w:p>
        </w:tc>
      </w:tr>
      <w:tr>
        <w:trPr>
          <w:trHeight w:val="743" w:hRule="atLeast"/>
        </w:trPr>
        <w:tc>
          <w:tcPr>
            <w:tcW w:w="3353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40 Zawada Książęc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Raciborska 5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2026</w:t>
            </w:r>
          </w:p>
        </w:tc>
        <w:tc>
          <w:tcPr>
            <w:tcW w:w="336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Niepubliczny Zakład Opieki Zdrowotnej Caritas Diecezji Gliwickiej</w:t>
            </w:r>
          </w:p>
        </w:tc>
        <w:tc>
          <w:tcPr>
            <w:tcW w:w="21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40 Nędz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 : 032-4186367</w:t>
            </w:r>
          </w:p>
        </w:tc>
        <w:tc>
          <w:tcPr>
            <w:tcW w:w="336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Zespół długoterminowej opieki domowej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  <w:lang w:val="en-US" w:eastAsia="en-US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8795</wp:posOffset>
                </wp:positionH>
                <wp:positionV relativeFrom="paragraph">
                  <wp:posOffset>43180</wp:posOffset>
                </wp:positionV>
                <wp:extent cx="2058035" cy="372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A ZDROWOT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640.85pt;margin-top:3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A ZDROWOTNA</w:t>
                      </w:r>
                    </w:p>
                  </w:txbxContent>
                </v:textbox>
                <v:fill o:detectmouseclick="t" type="solid" color2="#99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-804545</wp:posOffset>
                </wp:positionV>
                <wp:extent cx="351790" cy="755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526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7.7pt;height:594.7pt;mso-wrap-distance-left:9.05pt;mso-wrap-distance-right:9.05pt;mso-wrap-distance-top:0pt;mso-wrap-distance-bottom:0pt;margin-top:-63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>Pietrowice Wielkie</w: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  <w:u w:val="single"/>
        </w:rPr>
      </w:pPr>
      <w:r>
        <w:rPr>
          <w:rFonts w:cs="Garamond" w:ascii="Garamond" w:hAnsi="Garamond"/>
          <w:b/>
          <w:color w:val="3366FF"/>
          <w:sz w:val="16"/>
          <w:szCs w:val="16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95"/>
        <w:gridCol w:w="3393"/>
      </w:tblGrid>
      <w:tr>
        <w:trPr>
          <w:tblHeader w:val="true"/>
          <w:trHeight w:val="349" w:hRule="atLeast"/>
          <w:cantSplit w:val="true"/>
        </w:trPr>
        <w:tc>
          <w:tcPr>
            <w:tcW w:w="338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09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9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1074" w:hRule="atLeast"/>
        </w:trPr>
        <w:tc>
          <w:tcPr>
            <w:tcW w:w="3386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Zdrowie" Sp. z o.o.</w:t>
            </w:r>
          </w:p>
        </w:tc>
        <w:tc>
          <w:tcPr>
            <w:tcW w:w="209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80 Pietrowice Wielki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Janowska 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8024</w:t>
            </w:r>
          </w:p>
        </w:tc>
        <w:tc>
          <w:tcPr>
            <w:tcW w:w="339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okulist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rehabilitacyj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abinet US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pulmonolo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Zespół długoterminowej opieki domowej</w:t>
            </w:r>
          </w:p>
        </w:tc>
      </w:tr>
      <w:tr>
        <w:trPr>
          <w:trHeight w:val="551" w:hRule="atLeast"/>
        </w:trPr>
        <w:tc>
          <w:tcPr>
            <w:tcW w:w="3386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80 Krowiarki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Wyzwolenia 6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98328</w:t>
            </w:r>
          </w:p>
        </w:tc>
        <w:tc>
          <w:tcPr>
            <w:tcW w:w="339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medycyny prac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6"/>
          <w:szCs w:val="26"/>
          <w:u w:val="single"/>
        </w:rPr>
      </w:pPr>
      <w:r>
        <w:rPr>
          <w:rFonts w:cs="Garamond" w:ascii="Garamond" w:hAnsi="Garamond"/>
          <w:b/>
          <w:color w:val="3366FF"/>
          <w:sz w:val="26"/>
          <w:szCs w:val="26"/>
          <w:u w:val="single"/>
        </w:rPr>
        <w:t xml:space="preserve">Rudnik </w:t>
      </w:r>
    </w:p>
    <w:p>
      <w:pPr>
        <w:pStyle w:val="Normal"/>
        <w:rPr>
          <w:rFonts w:ascii="Garamond" w:hAnsi="Garamond" w:cs="Garamond"/>
          <w:b/>
          <w:b/>
          <w:color w:val="6699FF"/>
          <w:sz w:val="26"/>
          <w:szCs w:val="26"/>
          <w:u w:val="single"/>
        </w:rPr>
      </w:pPr>
      <w:r>
        <w:rPr>
          <w:rFonts w:cs="Garamond" w:ascii="Garamond" w:hAnsi="Garamond"/>
          <w:b/>
          <w:color w:val="6699FF"/>
          <w:sz w:val="26"/>
          <w:szCs w:val="26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60"/>
        <w:gridCol w:w="3384"/>
      </w:tblGrid>
      <w:tr>
        <w:trPr>
          <w:tblHeader w:val="true"/>
          <w:trHeight w:val="349" w:hRule="atLeast"/>
          <w:cantSplit w:val="true"/>
        </w:trPr>
        <w:tc>
          <w:tcPr>
            <w:tcW w:w="3312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 ZAKŁAD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3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WADZONE  PORADNIE</w:t>
            </w:r>
          </w:p>
        </w:tc>
      </w:tr>
      <w:tr>
        <w:trPr>
          <w:trHeight w:val="1074" w:hRule="atLeast"/>
        </w:trPr>
        <w:tc>
          <w:tcPr>
            <w:tcW w:w="3312" w:type="dxa"/>
            <w:vMerge w:val="restart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amodzielny Publiczny Zakład Lecznictwa Ambulatoryjnego w Rudniku</w:t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11 Rudnik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ul. Kozielska 2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6777</w:t>
            </w:r>
          </w:p>
        </w:tc>
        <w:tc>
          <w:tcPr>
            <w:tcW w:w="33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ginek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neur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aryngologiczna</w:t>
            </w:r>
          </w:p>
        </w:tc>
      </w:tr>
      <w:tr>
        <w:trPr>
          <w:trHeight w:val="551" w:hRule="atLeast"/>
        </w:trPr>
        <w:tc>
          <w:tcPr>
            <w:tcW w:w="3312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11 Szonowic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Słowackiego 7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6520</w:t>
            </w:r>
          </w:p>
        </w:tc>
        <w:tc>
          <w:tcPr>
            <w:tcW w:w="33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>
          <w:trHeight w:val="551" w:hRule="atLeast"/>
        </w:trPr>
        <w:tc>
          <w:tcPr>
            <w:tcW w:w="3312" w:type="dxa"/>
            <w:vMerge w:val="continue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7-411 Łubowic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ul. Młyńska 1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Telefon: 032-4106729</w:t>
            </w:r>
          </w:p>
        </w:tc>
        <w:tc>
          <w:tcPr>
            <w:tcW w:w="3384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Poradnia lekarza POZ</w:t>
            </w:r>
          </w:p>
        </w:tc>
      </w:tr>
    </w:tbl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0:00Z</dcterms:created>
  <dc:creator>Starostwo Powiatowe</dc:creator>
  <dc:description/>
  <cp:keywords/>
  <dc:language>en-US</dc:language>
  <cp:lastModifiedBy>Joanna Kozłowska</cp:lastModifiedBy>
  <dcterms:modified xsi:type="dcterms:W3CDTF">2013-05-20T07:43:00Z</dcterms:modified>
  <cp:revision>11</cp:revision>
  <dc:subject/>
  <dc:title/>
</cp:coreProperties>
</file>