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rFonts w:cs="Garamond" w:ascii="Garamond" w:hAnsi="Garamond"/>
          <w:b/>
          <w:color w:val="3366FF"/>
          <w:sz w:val="28"/>
          <w:szCs w:val="28"/>
        </w:rPr>
        <w:t>POMOC DORAŹNA – POGOTOWIE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;Arial" w:ascii="Garamond" w:hAnsi="Garamond"/>
          <w:sz w:val="26"/>
          <w:szCs w:val="26"/>
        </w:rPr>
        <w:t>Stan nagły to stan, w którym odroczenie w czasie pomocy medycznej może skutkować utratą zdrowia lub życia. Stany nagłe, bezpośrednio zagrażające życiu to, między innym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MT;Arial" w:ascii="Garamond" w:hAnsi="Garamond"/>
          <w:sz w:val="26"/>
          <w:szCs w:val="26"/>
        </w:rPr>
        <w:t>utrata przytomności, zaburzenia świadomości,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drgawki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MT;Arial" w:ascii="Garamond" w:hAnsi="Garamond"/>
          <w:sz w:val="26"/>
          <w:szCs w:val="26"/>
        </w:rPr>
        <w:t>nagły, ostry ból w klatce piersiowej, zaburzenia rytmu serca,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nasilona duszność,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nagły ostry ból brzucha,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uporczywe wymioty,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gwałtownie postępujący poród,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ostre i nasilone reakcje uczuleniowe (wysypka, duszność) będące efektem zażycia leku, ukąszenia, czy użądlenia przez jadowite zwierzęta,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zatrucia lekami, środkami chemicznymi czy gazami,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rozległe oparzenia,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udar cieplny,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wyziębienie organizmu,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porażenie prądem,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podtopienie lub utonięcie,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agresja spowodowana chorobą psychiczną,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dokonana próba samobójcza,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upadek z dużej wysokości,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rozległa rana będąca efektem urazu,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urazy kończyn dolnych, uniemożliwiające samodzielne poruszanie się.</w:t>
      </w:r>
    </w:p>
    <w:p>
      <w:pPr>
        <w:pStyle w:val="Normal"/>
        <w:autoSpaceDE w:val="false"/>
        <w:jc w:val="both"/>
        <w:rPr/>
      </w:pPr>
      <w:r>
        <w:rPr>
          <w:rFonts w:cs="ArialMT;Arial" w:ascii="Garamond" w:hAnsi="Garamond"/>
          <w:sz w:val="26"/>
          <w:szCs w:val="26"/>
        </w:rPr>
        <w:t>W sytuacjach bezpośredniego zagrożenia życia pacjenta, należy wezwać karetkę pogotowia ratunkowego. Najważniejsze informacje, które należy podać po zgłoszeniu się dyspozytor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;Arial" w:ascii="Garamond" w:hAnsi="Garamond"/>
          <w:sz w:val="26"/>
          <w:szCs w:val="26"/>
        </w:rPr>
        <w:t>dokładne miejsce zdarzenia adres, lokalizacja, orientacyjne punkty dojazdowe,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powód wezwania,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kto potrzebuje pomoc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kto wzywa zespół ratownictwa medycznego.</w:t>
      </w:r>
    </w:p>
    <w:p>
      <w:pPr>
        <w:pStyle w:val="Normal"/>
        <w:autoSpaceDE w:val="false"/>
        <w:jc w:val="both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Należy odpowiadać na pytania dyspozytora, dostosować się do jego zaleceń w zakresie udzielenia pierwszej pomocy. Przyjęte wezwanie powinno zostać potwierdzone przez dyspozyto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 xml:space="preserve">Pogotowie Ratunkowe SP ZOZ Szpitala Rejonowego im. dr. Józefa Rostka                     w Raciborzu ul. Gamowska 3, tel. 999, </w:t>
      </w:r>
      <w:r>
        <w:rPr>
          <w:rFonts w:cs="Arial" w:ascii="Garamond" w:hAnsi="Garamond"/>
          <w:b/>
          <w:sz w:val="26"/>
          <w:szCs w:val="26"/>
        </w:rPr>
        <w:t>(032) 755-51-20, (032) 755-51-19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Izba Przyjęć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iCs/>
          <w:sz w:val="26"/>
          <w:szCs w:val="26"/>
        </w:rPr>
        <w:t>Zespół Wyjazdowy Specjalistyczny S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iCs/>
          <w:sz w:val="26"/>
          <w:szCs w:val="26"/>
        </w:rPr>
        <w:t>Zespół Wyjazdowy Specjalistyczny S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 xml:space="preserve">Zespół Wyjazdowy Podstawowy P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Cs/>
          <w:sz w:val="16"/>
          <w:szCs w:val="16"/>
        </w:rPr>
      </w:pPr>
      <w:r>
        <w:rPr>
          <w:rFonts w:cs="Garamond" w:ascii="Garamond" w:hAnsi="Garamond"/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/>
          <w:iCs/>
          <w:sz w:val="26"/>
          <w:szCs w:val="26"/>
        </w:rPr>
        <w:t>Pogotowie Ratunkowe NZOZ MAWO-MED w Kuźni Raciborskiej                          ul. Jagodowa 15, tel. 032 419-11-93, fax. (032) 419-11-83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espół Wyjazdowy Podstawowy P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49555</wp:posOffset>
                </wp:positionV>
                <wp:extent cx="4466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racowanie własne na podstawie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nfz-katowice.p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www.rejestrzoz.qov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pracowanie własne na podstawie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nfz-katowice.pl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www.rejestrzoz.q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" TargetMode="External"/><Relationship Id="rId3" Type="http://schemas.openxmlformats.org/officeDocument/2006/relationships/hyperlink" Target="http://www.nfz-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1:00Z</dcterms:created>
  <dc:creator>Starostwo Powiatowe</dc:creator>
  <dc:description/>
  <cp:keywords/>
  <dc:language>en-US</dc:language>
  <cp:lastModifiedBy>Joanna Kozłowska</cp:lastModifiedBy>
  <dcterms:modified xsi:type="dcterms:W3CDTF">2013-05-20T07:39:00Z</dcterms:modified>
  <cp:revision>3</cp:revision>
  <dc:subject/>
  <dc:title/>
</cp:coreProperties>
</file>