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000000"/>
          <w:sz w:val="20"/>
          <w:szCs w:val="20"/>
        </w:rPr>
        <w:t>Racibórz, dnia 29 września 2015 r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PZ/P1/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ENIA ZWIĄZANE Z TREŚCIĄ INSTRUKCJI DLA OFERENT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Zamawiający otrzymał od wykonawcy zapytanie dotyczące Instrukcji dla Oferentów                     w postępowaniu, które nie</w:t>
      </w:r>
      <w:r>
        <w:rPr>
          <w:spacing w:val="-3"/>
          <w:lang w:val="en-US" w:eastAsia="en-US"/>
        </w:rPr>
        <w:t xml:space="preserve"> podlega ustawie </w:t>
      </w:r>
      <w:r>
        <w:rPr/>
        <w:t>z dnia 29 stycznia 2004 r. Prawo zamówień publicznych (t. j. Dz. U. z 2013 r., poz. 907 ze zm.), p.n</w:t>
      </w:r>
      <w:r>
        <w:rPr>
          <w:bCs/>
        </w:rPr>
        <w:t xml:space="preserve">. </w:t>
      </w:r>
      <w:r>
        <w:rPr/>
        <w:t>„D</w:t>
      </w:r>
      <w:r>
        <w:rPr>
          <w:sz w:val="22"/>
          <w:szCs w:val="22"/>
        </w:rPr>
        <w:t>ostawa aparatury i sprzętu medycznego</w:t>
      </w:r>
      <w:r>
        <w:rPr/>
        <w:t>”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ytani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tylko z segmentem pleców wypełnionym płytą tworzywową przezierna dla promieni RTG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z główną konstrukcją łóżka wykonaną z profili                            o przekroju 4 x 2,5 cm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o długości 2150 mm, co nieznacznie różni się                           od parametru oczekiwanego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z segmentami leża o wymiarach 820 / 200 /  360 / 530 mm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z regulacją funkcji elektrycznych za pośrednictwem pilota przewodowego i panelu centralnego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z regulacją wysokości leża w zakresie 380-810 mm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z regulacją oparcia pleców w zakresie 0-70°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z autoregresją oparcia pleców 90 mm, co nieznacznie różni się od parametru oczekiwanego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z krążkami odbojowymi o średnicy 70 mm,                               co w żaden sposób nie wpływa na ich funkcjonalność i skuteczność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bez tworzywowej obudowy podwozia, co w przypadku oferowanego łózka jest elementem zbędnym (podstawa łózka pozbawiona kabli, sterowników)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bez tworzywowej obudowy na zewnątrz konstrukcyjnych elementów w leżu od strony nóg oraz głowy, co jest parametrem zbędnym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>Czy Zamawiający dopuści łóżko wyposażone w materac o parametrach równoważnych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/>
      </w:pPr>
      <w:r>
        <w:rPr/>
        <w:t xml:space="preserve">Czy Zamawiający dopuści 6 tygodniowy termin realizacji przedmiotu zamówienia?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nie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nie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nie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nie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nie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nie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nie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dopuszcz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color w:val="FFFFFF"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Prezes Zarządu Fundacji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Jan Kuliga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ab/>
      </w:r>
    </w:p>
    <w:p>
      <w:pPr>
        <w:pStyle w:val="TextBody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0:00Z</dcterms:created>
  <dc:creator>Aleksander Kasprzak</dc:creator>
  <dc:description/>
  <cp:keywords/>
  <dc:language>en-US</dc:language>
  <cp:lastModifiedBy>Aleksander.Kasprzak</cp:lastModifiedBy>
  <cp:lastPrinted>2015-09-29T10:32:00Z</cp:lastPrinted>
  <dcterms:modified xsi:type="dcterms:W3CDTF">2015-09-29T08:32:00Z</dcterms:modified>
  <cp:revision>6</cp:revision>
  <dc:subject/>
  <dc:title>Racibórz, dn</dc:title>
</cp:coreProperties>
</file>