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5  lutego 2016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6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5 r., poz. 2164), p.n</w:t>
      </w:r>
      <w:r>
        <w:rPr>
          <w:bCs/>
        </w:rPr>
        <w:t xml:space="preserve">. </w:t>
      </w:r>
      <w:r>
        <w:rPr/>
        <w:t>„D</w:t>
      </w:r>
      <w:r>
        <w:rPr>
          <w:sz w:val="22"/>
          <w:szCs w:val="22"/>
        </w:rPr>
        <w:t>ostawa aparatury i sprzętu medycznego</w:t>
      </w:r>
      <w:r>
        <w:rPr/>
        <w:t>”                    o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ytania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Czy Zamawiający dopuści kardiomonitor z zapamiętywaniem trendów z 120 godzin                       z przeglądem z rozdzielczością 1 minuty oraz z możliwością wyboru krótkich                             4 godzinnych trendów z rozdzielczością 5 sekund i godzinnych z rozdzielczością 1 s?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jc w:val="both"/>
        <w:rPr/>
      </w:pPr>
      <w:r>
        <w:rPr/>
        <w:t>Czy Zamawiający dopuści kardiomonitor z 7-odprowadzeniową analizą odcinka ST                             i z jednoczesnym wyświetlaniem 7 krzywych EKG ( I, II, II, aVR, aVL, aVF, V)                         przy użyciu kabla 5-żyłowego?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rPr/>
      </w:pPr>
      <w:r>
        <w:rPr/>
        <w:t>Czy Zamawiający dopuści kardiomonitor z funkcja nadzoru bezdechu od 10 do 40 s?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426" w:hanging="426"/>
        <w:contextualSpacing/>
        <w:rPr/>
      </w:pPr>
      <w:r>
        <w:rPr/>
        <w:t>Czy Zamawiający dopuści kardiomonitor z możliwością rozbudowy o następujące parametry :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pomiar kapnometrii,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pomiar temperatury w dwóch kanałach,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pomiar rzutu minutowego serca metoda termodylucji,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moduł analizy gazów anestetycznych,</w:t>
      </w:r>
    </w:p>
    <w:p>
      <w:pPr>
        <w:pStyle w:val="Normal"/>
        <w:numPr>
          <w:ilvl w:val="0"/>
          <w:numId w:val="2"/>
        </w:numPr>
        <w:ind w:left="1418" w:hanging="851"/>
        <w:rPr/>
      </w:pPr>
      <w:r>
        <w:rPr/>
        <w:t>3 – kanałowy rejestrator termiczny?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Zamawiający dopuszcz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Zamawiający nie dopuszcz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Zamawiający dopuszcz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Zamawiający nie dopusz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widowControl w:val="false"/>
        <w:spacing w:before="0" w:after="120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3:00Z</dcterms:created>
  <dc:creator>Aleksander Kasprzak</dc:creator>
  <dc:description/>
  <dc:language>en-US</dc:language>
  <cp:lastModifiedBy>Karolina.Kunicka</cp:lastModifiedBy>
  <cp:lastPrinted>2015-09-21T09:39:00Z</cp:lastPrinted>
  <dcterms:modified xsi:type="dcterms:W3CDTF">2016-02-05T11:53:00Z</dcterms:modified>
  <cp:revision>2</cp:revision>
  <dc:subject/>
  <dc:title>Racibórz, dn</dc:title>
</cp:coreProperties>
</file>